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AL SIG. SINDACO DEL COMUNE D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</w:t>
        <w:tab/>
        <w:t xml:space="preserve">                         </w:t>
      </w:r>
      <w:r>
        <w:rPr>
          <w:b/>
          <w:sz w:val="24"/>
          <w:szCs w:val="24"/>
          <w:u w:val="single"/>
        </w:rPr>
        <w:t>MAZZARRON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mail: protocollo@comune.mazzarrone.ct.i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Trasporto alunni pendolari anno scolastico 2024/202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 l ___ sottoscritt _ _______________________________ nat_ a 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_______________  residente a Mazzarrone in Via _____________ n. __ ,Tel 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enitore dello studente ___________________________________nat__ a 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______________________, con la presen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mmissione al beneficio del trasporto studenti pendolari frequentanti la scuola  secondaria di secondo grad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( </w:t>
      </w:r>
      <w:r>
        <w:rPr>
          <w:b/>
          <w:sz w:val="24"/>
          <w:szCs w:val="24"/>
        </w:rPr>
        <w:t>Artt. 45/46  del D.P.R. del  28 dicembre 2000, n°445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/avere iscritto__l__propri__    figli__     alla classe_______   Sez.  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ell’Istituto</w:t>
      </w:r>
      <w:r>
        <w:rPr>
          <w:sz w:val="24"/>
          <w:szCs w:val="24"/>
        </w:rPr>
        <w:t>___________________________________________(specificare correttamente)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rizzo di studio_____________________________________</w:t>
      </w:r>
      <w:r>
        <w:rPr>
          <w:sz w:val="24"/>
          <w:szCs w:val="24"/>
        </w:rPr>
        <w:t>(specificare correttamente)</w:t>
      </w:r>
    </w:p>
    <w:p>
      <w:pPr>
        <w:pStyle w:val="Normal"/>
        <w:spacing w:lineRule="auto" w:line="360"/>
        <w:ind w:left="12" w:firstLine="708"/>
        <w:jc w:val="both"/>
        <w:rPr/>
      </w:pPr>
      <w:r>
        <w:rPr>
          <w:sz w:val="24"/>
          <w:szCs w:val="24"/>
        </w:rPr>
        <w:t>sito nel Comune di _____________________, per l’anno scolastico 2024/20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nel Comune di Mazzarrone in Via_________________________  n.  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volere utilizzare il servizio di trasporto pubblico di linea o affidato a terzi per la/e tratta/e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indirizzo del percorso formativo scelto, relativo all’Istituto scolastico frequentato è il più vicino al comune di residenza  </w:t>
      </w:r>
    </w:p>
    <w:tbl>
      <w:tblPr>
        <w:tblW w:w="3982" w:type="dxa"/>
        <w:jc w:val="left"/>
        <w:tblInd w:w="4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00"/>
        <w:gridCol w:w="3057"/>
      </w:tblGrid>
      <w:tr>
        <w:trPr>
          <w:trHeight w:val="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care correttamente</w:t>
            </w:r>
          </w:p>
        </w:tc>
      </w:tr>
    </w:tbl>
    <w:p>
      <w:pPr>
        <w:pStyle w:val="NormaleWeb"/>
        <w:spacing w:lineRule="exact" w:line="240" w:before="100" w:after="100"/>
        <w:contextualSpacing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Visto l’art. 1.6  della L.R. 26 maggio 1973 che dispone quanto segue</w:t>
      </w:r>
      <w:r>
        <w:rPr/>
        <w:t>:”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Il contributo per il trasporto gratuito è riconosciuto per i giorni di effettiva frequenza. Se lo studente documenta una frequenza scolastica inferiore a quindici giorni non ha diritto per il mese successivo a nessun abbonamento. Per i mesi in cui ricadono le festività infrasettimanali o i periodi di vacanza o la chiusura e l'inizio dell'anno scolastico, i giorni di frequenza minima ai fini dell’abbonamento per il trasporto sono ridotti proporzionalmente . </w:t>
      </w:r>
      <w:r>
        <w:rPr>
          <w:color w:val="000000"/>
          <w:sz w:val="22"/>
          <w:szCs w:val="22"/>
        </w:rPr>
        <w:t xml:space="preserve">Si invita a dare tempestiva comunicazione a Codesto Comune delle assenze mensili superiori.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24"/>
          <w:szCs w:val="24"/>
        </w:rPr>
        <w:t>DI  ESSERE A CONOSCENZ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qualora lo studente abbia scelto una scuola ubicata nel comune più lontano anziché quella più vicina, la differenza del costo dell’abbonamento è a proprio car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Che il comune si riserva, qualora si rendesse necessario per insufficienza di risorse economiche, di far  anticipare o applicare eventuale compartecipazione al costo del servizi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I ALLEGA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FOTOCOPIA DELLA CARTA D’IDENTITÀ DEL RICHIEDENT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MAZZARRONE Lì                                                                                       FIRMA (</w:t>
      </w:r>
      <w:r>
        <w:rPr>
          <w:b/>
        </w:rPr>
        <w:t xml:space="preserve"> leggibile)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2:00Z</dcterms:created>
  <dc:creator>nessuno</dc:creator>
  <dc:description/>
  <dc:language>en-US</dc:language>
  <cp:lastModifiedBy>Utente</cp:lastModifiedBy>
  <cp:lastPrinted>2024-07-08T10:01:00Z</cp:lastPrinted>
  <dcterms:modified xsi:type="dcterms:W3CDTF">2024-07-08T08:02:00Z</dcterms:modified>
  <cp:revision>2</cp:revision>
  <dc:subject/>
  <dc:title/>
</cp:coreProperties>
</file>